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11.2013 № 55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МО Сертолов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1.2008 г. № 107 «Об утверждении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оложения об оплате труда в органах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естного самоуправления МО Сертолов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района Ленинградской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Ленинградской области от 11.03.2008 г. № 14-оз «О правовом регулировании муниципальной службы в Ленинградской области», Уставом муниципального образования Сертолово Всеволожского муниципального района Ленинградской области (далее по тексту – МО Сертолово)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лате труда в органах местного самоуправления МО Сертолово, утвержденного решением совета депутатов МО Сертолово от 27.11.2008 г. № 107 (в редакции решений совета депутатов МО Сертолово № 4 от 22.02.2011 г., № 59 от 20.12.2012 г.):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1.1. во втором абзаце пункта 1 статьи 2 слово «пятнадцати» заменить на слова «двадцати четырех»;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  четвертом абзаце пункта 1 статьи 2 слово «двенадцати» заменить на слово «пятнадцати»;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пункт один статьи 18 изложить в следующей редакции: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 При формировании годового фонда оплаты труда работников органов местного самоуправления МО Сертолово, замещающих должности, не являющиеся должностями муниципальной службы, сверх средств, направляемых для выплаты должностных окладов, предусматриваются средства для выплаты: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сложность, напряженность и специальный режим работы в размере до  двадцати четырех должностных окладов;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к должностному окладу за выслугу лет в органах местного самоуправления в размере четырех должностных окладов;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мий по итогам работы за месяц в размере до двадцати четырех должностных окладов;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мий за выполнение особо важных заданий в размере двух должностных окладов;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й выплаты при предоставлении ежегодного отпуска в размере двух должностных окладов;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помощи в размере одного должностного оклада»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  в газете «Петербургский рубеж» и вступает в силу после его официального опубликования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А.П. Верниковский</w:t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3:00Z</dcterms:created>
  <dc:creator>User</dc:creator>
  <dc:description/>
  <cp:keywords/>
  <dc:language>en-US</dc:language>
  <cp:lastModifiedBy>МАША</cp:lastModifiedBy>
  <cp:lastPrinted>2013-11-12T10:05:00Z</cp:lastPrinted>
  <dcterms:modified xsi:type="dcterms:W3CDTF">2013-11-27T07:47:00Z</dcterms:modified>
  <cp:revision>3</cp:revision>
  <dc:subject/>
  <dc:title>РОССИЯ</dc:title>
</cp:coreProperties>
</file>